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 дистан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-9 классов с 06.04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-08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40-09.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20-09.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-10.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0-11.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30-12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у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-12.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у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50-13.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07:00Z</dcterms:created>
  <dc:creator>Jk</dc:creator>
  <dc:description/>
  <dc:language>en-US</dc:language>
  <cp:lastModifiedBy>Jk</cp:lastModifiedBy>
  <dcterms:modified xsi:type="dcterms:W3CDTF">2020-04-05T09:07:00Z</dcterms:modified>
  <cp:revision>2</cp:revision>
  <dc:subject/>
  <dc:title/>
</cp:coreProperties>
</file>